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2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ё поведение в конфликтной ситуации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 предложения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онфликт – это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чиной конфликта может быть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фликт может привести к тому, что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ще всего поводом для конфликта в семье может быть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того чтобы избежать конфликта, нужн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конфликтный человек?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 ли тебе выяснять с кем-то отношения?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ы чувствуешь после того, как попытался выяснить с кем-то отношения?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ишься ли ты умнее после выхода из конфликтной ситуации, делаешь ли для себя какие-то выводы?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ем ты чаще всего конфликтуешь?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ет стать поводом для конфликтной ситуации?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ервым пытается разрешить конфликт – ты или другая сторона?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ы, как правило, отстаиваешь в конфликте?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ется ли твоё отношение к людям, с которыми ты конфликтовал?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 ли учиться разрешать конфликтные ситуации, или понимание конфликтов придёт само собой, с опытом?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ё поведение в конфликтной ситуации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 предложения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онфликт – это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чиной конфликта может быть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фликт может привести к тому, что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ще всего поводом для конфликта в семье может быть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того чтобы избежать конфликта, нужн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конфликтный человек?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 ли тебе выяснять с кем-то отношения?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ы чувствуешь после того, как попытался выяснить с кем-то отношения?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ишься ли ты умнее после выхода из конфликтной ситуации, делаешь ли для себя какие-то выводы?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ем ты чаще всего конфликтуешь?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ет стать поводом для конфликтной ситуации?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ервым пытается разрешить конфликт – ты или другая сторона?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ы, как правило, отстаиваешь в конфликте?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ется ли твоё отношение к людям, с которыми ты конфликтовал?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 ли учиться разрешать конфликтные ситуации, или понимание конфликтов придёт само собой, с опытом?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30:00Z</dcterms:created>
  <dc:creator>Дюша</dc:creator>
  <dc:description/>
  <cp:keywords/>
  <dc:language>en-US</dc:language>
  <cp:lastModifiedBy>Дюша</cp:lastModifiedBy>
  <dcterms:modified xsi:type="dcterms:W3CDTF">2010-02-28T17:25:00Z</dcterms:modified>
  <cp:revision>5</cp:revision>
  <dc:subject/>
  <dc:title/>
</cp:coreProperties>
</file>