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>Родительское собрание Тема: «Сотрудничество залог успех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с родителями есть условие развития современной школы, достижения образовательных целей и создания наиболее благоприятных условий для образования школьников. Справедливо писал В.А. Сухомлинский, что без семьи, без помощи родителей нам не обойтись не только в изучении ребёнка, но и во всех других делах. В нашей школе сложилась педагогическая система сотрудничества и взаимодействия с родителями. Во взаимодействие вовлечены две стороны: школа и семья. В системе проводя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школьные и классные родительские собрания 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консульт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открытых двер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с психологом и социальным педаго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консультаций для родителей учеников – одно из самых актуальных и востребованных на сегодняшний дней направлений в сотрудничества школы и семьи. Большая часть родителей из вас которые не находят времени для систематического самообразования, могут обратиться в школу за разовыми консультациями – и, как правило, в экстренных случаях: неуспеваемость ребенка, плохое поведение. Главная цель консультации – достижение более глубокого, объективного понимания родителями проблем ребенка, его личности в целом, определение своей воспитательной стратегии в общении с ним и способов взаимодействия с другими участниками общеобразовательного проце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открытых двер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день проводятся открытые уроки, где учителя предметники показывают технологию обучения, отражающую идеи личностно-ориентированного подхода – разноуровневое обу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нашего учебного заведения работает служба психолого-педагогического сопровождения, которая берёт часть нагрузки на себя и достаточно успешно справляется с возникающими проблемами. Психолог или социальный педагог могут помочь определить цели сотрудничества с родителями. Именно к ним попадает такая информация, которую никогда не выяснишь при помощи анкетного опроса. Совершенно очевидно, что школе до каждого родителя и ребенка дойти трудно, что надо образовывать вас родителей таким образом, чтобы ребенок искал помощь и понимание прежде всего в семье. 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иболее благоприятных условий для образования и развития д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взаимодействие школы и семьи выступает в качестве одного из важнейших услов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психолог работает по следующ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ступление на родительском собр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для родителей по итогам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тивация к обучению,</w:t>
        <w:br/>
        <w:t>б) проявление агрессивности в среде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ивидуальное консультирова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му педагог ведёт работу по следующими вопро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помочь ребенку организовать свой день (отдых, выполнение дом. зада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в коллективе. Проблемы в общении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ультации по оказанию материальной помощи детям, относящимся к льготным категор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рах перед учителем, как его преодолеть?</w:t>
      </w:r>
    </w:p>
    <w:p>
      <w:pPr>
        <w:pStyle w:val="Normal"/>
        <w:spacing w:lineRule="auto" w:line="240" w:before="0" w:after="0"/>
        <w:rPr/>
      </w:pPr>
      <w:r>
        <w:rPr/>
        <w:t>5. Некорректное обращение учителя к ребенку, к учащимся (унижение, оскорбление).</w:t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/>
        <w:tc>
          <w:tcPr>
            <w:tcW w:w="10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Родительское собрание 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аш ребенок подросток</w:t>
            </w: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 является довольно сложным для детей и достаточно длительным. Меняется физиология, а самое главное, иным становится внутренний мир подростка. Он по-другому начинает мыслить, чувствовать, переживать, общаться. Поведение подростков становится своеобразным индикатором семейных неурядиц. Страдают также и родители – они не понимают, как наладить контакт со своим ребенком, вступающим в кризисный период «бури и натиска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Что такое переходный возраст, пубертатный период, кризисный период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ловое созревание влечет за собой определенные физиологические и психологические перемены. Но главным образом, процесс взросления характеризуют особые психосоциальные перемены, которые переживают подростки. </w:t>
              <w:br/>
              <w:t xml:space="preserve">Родителям важно подготовить своих детей к физическим изменениям, которые происходят с их телом. С психологическим и социальным взрослением дела обстоят сложнее. Придумано много ерунды о том, как странно ведут себя подростки, и вымыслы эти не всегда соответствуют действительности. Взрослые по-разному относятся к проказам молодости: от терпимости и понимания и до гнева и потери контроля. </w:t>
              <w:br/>
              <w:t xml:space="preserve">Подростковый возраст – это проблемный период, для которого характерны резкие смены настроения, противоречащее общепринятым нормам поведение и появление у подростка суицидных мыслей. </w:t>
              <w:br/>
              <w:t xml:space="preserve">Но это еще благоприятный период для развития определенных психических свойств и социальных способностей, которые приводят подростка к взрослению. Появляется абстрактное мышление, идут сложные процессы в развитии и понимании речи. Постепенно это приводит к увеличению интереса подростка к чтению и письму. Он также начинает задумываться над такими понятиями, как "будущее" и "что будет если...". </w:t>
              <w:br/>
              <w:t xml:space="preserve">В этот период надо обратить особое внимание на взаимоотношения между родителями и детьми. Следует сохранять чуткое равновесие между уважением потребности в независимости, которую подросток демонстрирует, и тем, что он по-прежнему сильно зависим от родителей в других сферах. Понять его потребность быть таким, как все его друзья, однако требовать ответственного поведения в коллективных рамках. </w:t>
              <w:br/>
              <w:t xml:space="preserve">В этот период меняются и школьные требования. В старших классах усиливаются учебные требования, они включают анализ материала и написание аналитических работ. Кроме того, от ученика требуется ежедневный порядок и организованность, способность переходить из класса в класс и справляться с учебным расписанием, в котором присутствуют разные учителя с разными требованиями. Вдобавок возрастает учебная нагрузка, от ученика ждут самостоятельного выполнения работ и оригинального мышления, тогда как при таком расписании учителя менее доступны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Что характерно для нормального развития подрост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Желание быть самостоятельным человеком и освободиться от родительской зависимости. </w:t>
              <w:br/>
              <w:t xml:space="preserve">Ощущение себя как личности. </w:t>
              <w:br/>
              <w:t xml:space="preserve">Умственное взросление. </w:t>
              <w:br/>
              <w:t xml:space="preserve">Формирование системы глубоких взаимоотношений со сверст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достичь этих целей, подросток зачастую восстает против родителей или других внешних авторитетов. Иногда он противопоставляет ценностям семьи ценности группы своих сверстников и пробует в той или иной мере различные виды непривычного и даже безответственного поведен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а из основных проблем, возникающая у подростков, - это проблема взаимоотношений с родител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подростковом возрасте ребенок избавляется от детской зависимости и переходит к отношениям, которые основаны на взаимном доверии, уважении и относительном, но неуклонно растущем равенстве. В большинстве семей процесс проходит болезненно и воспринимается как вызывающее поведение.</w:t>
              <w:br/>
              <w:t xml:space="preserve">Подростковый период со множеством характерных для него перемен труден для всех детей этого возраста и их родителей. </w:t>
              <w:br/>
              <w:t>Подростковый возраст – время проверки всех членов семьи на социальную, личностную и семейную зрелость. Он, как правило, протекает с кризисами и конфликтами. В этот период все скрытые противоречия выходят наружу.</w:t>
              <w:br/>
              <w:t xml:space="preserve">Так начинается отделение подростка от родителей, противостояние им. Ребенок может стать грубым, резким, критиковать родителей и других взрослых. Состоялось как бы свержение их с пьедестала. Но в глазах подростка мать и отец остаются источником эмоционального тепла, без которого он чувствует себя беспокойно. Остаются они и властью, распоряжающейся наказаниями и поощрениями, и примером для подражания, воплощающим в себе лучшие человеческие качества, и старшим другом, которому можно доверить все. Но со временем эти функции утрачивают силу. </w:t>
              <w:br/>
              <w:t>В связи с этим даже в благополучных семьях возникает определенная сложность общения с детьми старшего школьного возраста. Причем сложность увеличивается еще и потому, что родители часто не понимают, что с выросшими детьми общение должно строиться по-другому, нежели с маленькими. Не всегда родители различают, что нужно запрещать, а что следует разрешать. Все это может создать весьма непростую ситуацию.</w:t>
              <w:br/>
              <w:t xml:space="preserve">В. А. Сухомлинский глубоко подметил основное противоречие во взаимоотношении подростка и взрослого: «Не опекайте меня, не ходите за мной, не связывайте каждый мой шаг, не свивайте меня пеленками присмотра и недоверия, не напоминайте и словом о моей колыбели. Я самостоятельный человек. Я не хочу, чтобы меня вели за руку. Передо мной высокая гора. Это цель моей жизни. Я вижу ее, думаю о ней, хочу достичь ее, но взойти на эту вершину хочу самостоятельно. Я уже поднимаюсь, делаю первые шаги. И чем выше ступает моя нога, тем более широкий горизонт открывается мне, тем больше я вижу людей, тем больше познаю их, тем больше людей видят меня. От величин и безграничности того, что мне открывается, делается страшно. Мне необходима поддержка старшего друга. Я достигну своей вершины, если буду опираться на плечо сильного и мудрого человека. Но мне стыдно и боязно сказать об этом. Мне хочется, чтобы все считали, что я самостоятельно, своими силами доберусь до вершины». </w:t>
              <w:br/>
              <w:t xml:space="preserve">Эту сложность и противоречивость внутреннего мира подростка мы должны понять и именно на основе этого понимания строить свои отношения с ним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tLeast" w:line="312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Normal"/>
        <w:spacing w:lineRule="atLeast" w:line="312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Родительское собрание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Тема: «Агрессия и насилие в мире взрослых и детей» </w:t>
      </w:r>
    </w:p>
    <w:p>
      <w:pPr>
        <w:pStyle w:val="Normal"/>
        <w:shd w:fill="FFFFFF" w:val="clear"/>
        <w:spacing w:lineRule="auto" w:line="240" w:before="0" w:after="0"/>
        <w:ind w:right="49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Цели и задачи собрания:</w:t>
      </w:r>
    </w:p>
    <w:p>
      <w:pPr>
        <w:pStyle w:val="Normal"/>
        <w:shd w:fill="FFFFFF" w:val="clear"/>
        <w:spacing w:lineRule="auto" w:line="240" w:before="0" w:after="0"/>
        <w:ind w:left="32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. Обсудить с родителями причины агрессивности и ее влияния на взаимодействие подростка с окружающими людьми.</w:t>
      </w:r>
    </w:p>
    <w:p>
      <w:pPr>
        <w:pStyle w:val="Normal"/>
        <w:shd w:fill="FFFFFF" w:val="clear"/>
        <w:spacing w:lineRule="auto" w:line="240" w:before="0" w:after="0"/>
        <w:ind w:left="32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2. Формировать у родителей культуру понимания проблемы агрессии, возможных путей ее преодоления.</w:t>
      </w:r>
    </w:p>
    <w:p>
      <w:pPr>
        <w:pStyle w:val="Normal"/>
        <w:shd w:fill="FFFFFF" w:val="clear"/>
        <w:spacing w:lineRule="auto" w:line="240" w:before="0" w:after="0"/>
        <w:ind w:left="32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3. Обсудить с родителями возможные пути выхода из трудных жизненных ситуаций.</w:t>
      </w:r>
    </w:p>
    <w:p>
      <w:pPr>
        <w:pStyle w:val="Normal"/>
        <w:shd w:fill="FFFFFF" w:val="clear"/>
        <w:spacing w:lineRule="auto" w:line="240" w:before="0" w:after="0"/>
        <w:ind w:left="240" w:right="1984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Ход собрания</w:t>
      </w:r>
    </w:p>
    <w:p>
      <w:pPr>
        <w:pStyle w:val="Normal"/>
        <w:shd w:fill="FFFFFF" w:val="clear"/>
        <w:spacing w:lineRule="auto" w:line="240" w:before="0" w:after="0"/>
        <w:ind w:left="240" w:right="-143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1. Вступительное слово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Уважаемые папы и мамы! Сегодняшнюю встречу мне хотелось бы начать с разговора о проблеме агрессии и насилии со стороны взрослых и детей. Этот разговор не случаен. 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Агрессию проявляют подростки в отношениях друг с другом взрослые. Как бороться с проявлением детской агрессии? Как защитить наших детей от насилия на улице, дома и в школе? На эти и другие вопросы мы попытаемся сегодня ответить. До собрания ваши дети принесли вам анкеты, обсудим их результаты. 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Анализ анкет показывает, что не все родители говорят своим детям о насилии, а это сейчас главная проблема в современном обще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Анкета для родителей 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. Говорите ли вы своему ребенку о том, что он, может быть, подвергнут насилию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2. Как вы учите своего ребенка предупреждать насилие по отношению к себе и бороться с ним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3. Знает ли ваш ребенок телефоны экстренной помощи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4. Комментируете ли вы своему</w:t>
      </w: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ребенку передачи, посвященные борьбе с насилием? 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5. Какие правила самозащиты известны вашему ребенку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6. Вы знаете, как и в обществе кого, ваш ребенок проводит свободное время? Может ли он быть подвергнут насилию, общаясь с теми людьми, с которыми он проводит свободное время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7. Где на ваш взгляд подросток, может быть, подвергнут насилию?</w:t>
      </w:r>
    </w:p>
    <w:p>
      <w:pPr>
        <w:pStyle w:val="Normal"/>
        <w:shd w:fill="FFFFFF" w:val="clear"/>
        <w:spacing w:lineRule="auto" w:line="240" w:before="0" w:after="0"/>
        <w:ind w:firstLine="1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твет: __________________________________________________________________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2. Обсуждение памя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Памятки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Памятка 1 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Уважаемые папы и мамы!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Запомните эти простые правила в нашей непростой жизни..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. Обсудите с подростком вопрос о помощи различных служб в ситуации, сопряженной с риском для жизни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2.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3. Дайте ему ваши рабочие номера телефонов, а также номера телефонов людей, которым вы доверяете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4.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5. Каждую трудную ситуацию не оставляйте без внимания, анализируйте вместе с ним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6. 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8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shd w:fill="FFFFFF" w:val="clear"/>
        <w:spacing w:lineRule="auto" w:line="240" w:before="0" w:after="0"/>
        <w:ind w:left="320" w:hanging="4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10. Не опаздывайте с ответами на вопросы вашего ребенка по различным проблемам физиологии, иначе на них могут ответить другие люди. 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1. 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2. Учите ребе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3. 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4. Не обсуждайте при ребенке то, что произошло, тем более с посторонними и чужими людьми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5. Не формируйте у своего ребенка комплекс вины за случившееся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6. 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8. Если в этом есть необходимость, пройдите вместе с ним курс психологической реабилитации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9. 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20.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21. 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Памятка 2</w:t>
      </w:r>
    </w:p>
    <w:p>
      <w:pPr>
        <w:pStyle w:val="Normal"/>
        <w:shd w:fill="FFFFFF" w:val="clear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Если ребенок подвергся сексуальному насилию, вы должны знать, что физические признаки насилия могут быть такими: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ind w:left="41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боль и раздражение в области гениталий;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ind w:left="41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необычная походка или манера сидеть;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ind w:left="41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необъяснимые повреждения тканей или синяки;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lineRule="auto" w:line="240" w:before="0" w:after="0"/>
        <w:ind w:left="41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частое принятие ван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частое мочеиспускание.</w:t>
      </w:r>
    </w:p>
    <w:p>
      <w:pPr>
        <w:pStyle w:val="Normal"/>
        <w:shd w:fill="FFFFFF" w:val="clear"/>
        <w:spacing w:lineRule="auto" w:line="240" w:before="0" w:after="0"/>
        <w:ind w:left="120"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слезливость и замкнутость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беспокойный сон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депрессия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плохой аппетит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нежелание выходить на улицу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агрессивность и раздражительность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отчужденность и отрицание родительской ласки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проявление страхов, ночные кошмары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пассивность и равнодушие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изменение во внешнем облике;</w:t>
      </w:r>
    </w:p>
    <w:p>
      <w:pPr>
        <w:pStyle w:val="Normal"/>
        <w:shd w:fill="FFFFFF" w:val="clear"/>
        <w:tabs>
          <w:tab w:val="clear" w:pos="708"/>
          <w:tab w:val="left" w:pos="2320" w:leader="none"/>
        </w:tabs>
        <w:spacing w:lineRule="auto" w:line="240" w:before="0" w:after="0"/>
        <w:ind w:left="2320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- отрицание друзей и приятел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200" w:right="-1" w:firstLine="508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Наблюдайте за своим ребенком!</w:t>
      </w:r>
    </w:p>
    <w:p>
      <w:pPr>
        <w:pStyle w:val="Normal"/>
        <w:shd w:fill="FFFFFF" w:val="clear"/>
        <w:spacing w:lineRule="auto" w:line="240" w:before="0" w:after="0"/>
        <w:ind w:left="200" w:firstLine="508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Прислушивайтесь к своему сердцу и родительскому инстинкту!</w:t>
      </w:r>
    </w:p>
    <w:p>
      <w:pPr>
        <w:pStyle w:val="Normal"/>
        <w:shd w:fill="FFFFFF" w:val="clear"/>
        <w:spacing w:lineRule="auto" w:line="240" w:before="0" w:after="0"/>
        <w:ind w:left="200" w:firstLine="508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Консультируйтесь со специалистами, если в чем-то сомневаетесь!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Памятка 3 для родителей по предупреждению детской агрессивности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1. Постарайтесь сохранить в своей семье атмосферу открытости и доверия. 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/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2. Не давайте своему ребенку несбыточных обещаний,</w:t>
      </w: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не вселяйте в его душу несбыточных надежд. 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3. Не ставьте своему ребенку, каких бы то ни было условий.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4. Будьте тактичны в проявлении мер воздействия на ребенка.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5. Не наказывайте своего ребенка за то, что позволяете делать себе. 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6. Не изменяйте своим требованиям по отношению к ребенку в угоду чему-либо.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7. Не шантажируйте ребенка своими отношениями друг с другом.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8. Не бойтесь поделиться с ребенком своими чувствами и слабостями.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9. Не ставьте свои отношения с собственным ребенком в зависимость от его учебных успехов.</w:t>
      </w:r>
    </w:p>
    <w:p>
      <w:pPr>
        <w:pStyle w:val="Normal"/>
        <w:shd w:fill="FFFFFF" w:val="clear"/>
        <w:spacing w:lineRule="auto" w:line="240" w:before="0" w:after="0"/>
        <w:ind w:left="600" w:hanging="32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0. Помните, что ребенок — это воплощенная возможность! Воспользуйтесь ею так, чтобы она была реализована в полной мер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Памятка 4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Уважаемые папы и мам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После анализа подумайте над тем, что можно еще изменить.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Агрессивность ребенка проявляется, если: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ребенка бьют; 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над ребенком издеваются; 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над ребенком зло шутят; 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C4C4F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ебенка заставляют испытывать чувство незаслуженного стыда;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заведомо лгут;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пьют и устраивают дебоши;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родители воспитывают ребенка двойной моралью; 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родители нетребовательны и неавторитетны для своего ребенка; 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не умеют любить одинаково своих детей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ребенку не доверяют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настраивают ребенка друг против друга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не общаются со своим ребенком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вход в дом закрыт для друзей ребенка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проявляют по отношению к ребенку мелочную опеку и заботу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и живут своей жизнью, и в этой жизни нет места их ребенку;</w:t>
      </w:r>
    </w:p>
    <w:p>
      <w:pPr>
        <w:pStyle w:val="Normal"/>
        <w:shd w:fill="FFFFFF" w:val="clear"/>
        <w:spacing w:lineRule="auto" w:line="240" w:before="0" w:after="0"/>
        <w:ind w:left="400" w:hanging="1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ебенок чувствует, что его не люб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3. Обсуждение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одителям предлагаются для анализа реальные жизненные ситуации. Необходимо не только предложить решение проблемы, но и выступить с возможными предложениями, как предупредить подобные ситуации.</w:t>
      </w:r>
    </w:p>
    <w:p>
      <w:pPr>
        <w:pStyle w:val="Normal"/>
        <w:shd w:fill="FFFFFF" w:val="clear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Ситуация 1</w:t>
      </w:r>
    </w:p>
    <w:p>
      <w:pPr>
        <w:pStyle w:val="Normal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Подросток, который всегда ходил в школу без особых проблем, вдруг стал мрачным, радостное настроение сменилось угрюмостью и нежеланием идти в школу. Родители не могли понять причину изменения настроения. Лишь спустя какое-то время они узнали, что по дороге в школу взрослые ребята требуют у него деньги. Для того, чтобы его не били, подросток отдавал им все деньги, которые ему давали родители на завтраки.</w:t>
      </w:r>
    </w:p>
    <w:p>
      <w:pPr>
        <w:pStyle w:val="Normal"/>
        <w:shd w:fill="FFFFFF" w:val="clear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Ситуация 2</w:t>
      </w:r>
    </w:p>
    <w:p>
      <w:pPr>
        <w:pStyle w:val="Normal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Случайно родители обнаружили на теле девочки синяки. Долго родители выясняли причину их происхождения. Услышанное от ребенка повергло их в шок. Подростки несколько раз загоняли ее и других девочек в подвал соседнего дома и принуждали их к оральному сексу. За сопротивление били и приказывали молчать, грозя рассказать все родителям девочек.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Ситуация 3</w:t>
      </w:r>
    </w:p>
    <w:p>
      <w:pPr>
        <w:pStyle w:val="Normal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Мальчик спешил в школу. Она находилась недалеко от дома, поэтому родители ребенка не провожали. В этот раз он вышел из дома несколько позже и немного опаздывал. Рядом с ним остановилась машина и человек, сидевший за рулем, предложил подвезти до школы. Соблазн был велик, очень уж хотелось проехать на красивой машине. Поездка обернулась трагедией...</w:t>
      </w:r>
    </w:p>
    <w:p>
      <w:pPr>
        <w:pStyle w:val="Normal"/>
        <w:shd w:fill="FFFFFF" w:val="clear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Ситуация 4</w:t>
      </w:r>
    </w:p>
    <w:p>
      <w:pPr>
        <w:pStyle w:val="Normal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Ребенок стал жертвой сексуального насилия. Его жизнь в собственном доме стала кошмаром. Ребята во дворе, соседи начинали многозначительно на него смотреть и шушукаться. Семья перестала жить той жизнью, которой жила до недавнего времени. Родители испытывали огромное чувство стыда за то, что произошло с их ребенком, и невольно укоряли его за это.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Ситуация 5</w:t>
      </w:r>
    </w:p>
    <w:p>
      <w:pPr>
        <w:pStyle w:val="Normal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Школьника дразнят, обзывают обидными прозвищами и во дворе, и в классе. Он отказывается ходить в школу. Родители идут к детям разбираться. На некоторое время все успокаивается, а затем издевательства повторяются и становятся еще более изощренными.</w:t>
      </w:r>
    </w:p>
    <w:p>
      <w:pPr>
        <w:pStyle w:val="Normal"/>
        <w:shd w:fill="FFFFFF" w:val="clear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Ситуация 6</w:t>
      </w:r>
    </w:p>
    <w:p>
      <w:pPr>
        <w:pStyle w:val="Normal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Девочка просится провести выходной день на даче у подруги. Родители не позволяют ей быть целый день вне дома, приводя различные аргументы, в том числе и возможность насилия в любом виде. Девочка возмущена, она перестает общаться с родителями, игнорирует их требования, смеется над подозрительностью и предусмотрительностью родителей...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b/>
          <w:b/>
          <w:bCs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Итог собрания.</w:t>
      </w:r>
    </w:p>
    <w:p>
      <w:pPr>
        <w:pStyle w:val="Normal"/>
        <w:shd w:fill="FFFFFF" w:val="clear"/>
        <w:spacing w:lineRule="auto" w:line="240" w:before="0" w:after="0"/>
        <w:ind w:left="240" w:firstLine="468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Обмен мнением родителей об услышанном в ходе собрания.</w:t>
      </w: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F"/>
          <w:sz w:val="24"/>
          <w:szCs w:val="24"/>
          <w:lang w:eastAsia="ru-RU"/>
        </w:rPr>
        <w:t>Предполагаемые результаты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>1. В результате дискуссии предполагается разобрать поставленные задачи, что должно привести к более детальному пониманию причин агрессивности детей и ее влияния на взаимодействие подростка с окружающими людьми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  <w:t xml:space="preserve">2. Ожидается формирование у родителей культуры понимания проблемы агрессии и насилия со стороны взрослых и детей, а также возможных путей её преодо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1:00Z</dcterms:created>
  <dc:creator>1</dc:creator>
  <dc:description/>
  <dc:language>en-US</dc:language>
  <cp:lastModifiedBy>ТАТЬЯНА</cp:lastModifiedBy>
  <dcterms:modified xsi:type="dcterms:W3CDTF">2013-12-25T06:11:00Z</dcterms:modified>
  <cp:revision>2</cp:revision>
  <dc:subject/>
  <dc:title/>
</cp:coreProperties>
</file>