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  <w:szCs w:val="28"/>
          <w:u w:val="single"/>
        </w:rPr>
        <w:t>Полезная информация для классных руков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нципы классного руководител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хочу, чтобы школа стала для детей родным домом. Постараюсь все сделать для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хочу, чтобы меня любили. Поэтому буду жить по принципу: относись к детям так, как бы ты хотела, чтоб они к тебе от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всезнайка. Поэтому я и не буду казаться и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так мало знаю о сложных лабиринтах детства. Поэтому я позволю детям учи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гда мне нужно, чтобы они меня поняли и приняли. Поэтому я буду стараться понимать и приним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люблю, когда меня принимают такой, какова я на самом деле. Поэтому я буду стремиться сопереживать ребенку и цен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- человек и склонна ошибаться. Поэтому я буду терпелива к ошибка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ти всему, что знаю, я научилась на собственном опыте. Поэтому я позволю детям приобретать собстве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черпаю надежду и волю к жизни внутри себя. Поэтому я буду признавать и подтверждать чувство самостоятельности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стараюсь привить детям справедливость, терпимость. упорство. Я научу их ненавидеть ложь и любить 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могу сделать так, чтобы страх, боль, разочарование и стрессы ребенка исчезли. Поэтому я буду стараться смягчить 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чувствую страх, когда я беззащитна. Поэтому я буду прикасаться к внутреннему миру беззащитного ребенка с добротой, лаской и неж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 чтобы это у меня получалось, я не  забуду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ить в класс с улыб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стрече заглянуть каждому в глаза, узнать его настроение и поддержать, если ему плох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у всегда выдержанна, терпелива, уравновешенна, вниматель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уду искать легкого пути в общ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ремя ободрить, поддержать, быть рядом в труд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рудности развивают способности, но не принижать и не завышать планку тру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ться вселять в ребенка веру в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ваться маленьким успехам своих учеников, сопереживать их неудач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яться признаться в своем незнании какого-нибудь вопроса, быть вместе с ними в пои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ояться извиниться, если не права, быть терпеливой к ошибка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реди детей не должно быть "любимчиков", в каждом можно найти предначертанное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оспитывать слишком самонадеянных, их будут избегать; слишком скромных, их не будут уважать; слишком болтливых, на них не будут обращать внимание; слишком молчаливых, с ними не будут считаться; слишком суровых, от них трудно отмахнуться; слишком добрых, их растопч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ь с детьми полной жизнью: радоваться и огорчаться вместе с ними, увлекаться и удивляться, шутить и наставлять, быть нетерпимыми ко лжи и насилию, справедливыми, упорными, правдив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ти детям добрую энергию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Мои  принципы  общения  с родителя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ь, что их дети - самое дорогое в жизни. Быть умной и тактичной. Постараться не обидеть и не унизить их досто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встреча должна стать для родителей полезной и результативной. Каждое собрание - вооружить их новыми знаниями в области педагогики, психологии, процес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в содружестве с родителями можно добиться хороши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я профессиональная позиц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представляет собой педагогическую систему, включающую в себя: индивидуальный, личностный, разноуровневый, дифференцированный подходы, все эти составляющие настолько взаимосвязаны, что искажение какой-либо одной части влечет изменение всего це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5:00Z</dcterms:created>
  <dc:creator>Admin</dc:creator>
  <dc:description/>
  <cp:keywords/>
  <dc:language>en-US</dc:language>
  <cp:lastModifiedBy>Admin</cp:lastModifiedBy>
  <dcterms:modified xsi:type="dcterms:W3CDTF">2011-02-25T13:28:00Z</dcterms:modified>
  <cp:revision>13</cp:revision>
  <dc:subject/>
  <dc:title/>
</cp:coreProperties>
</file>