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sz w:val="40"/>
          <w:szCs w:val="40"/>
        </w:rPr>
        <w:t>Будущей России – здоровую молодежь!</w:t>
      </w:r>
    </w:p>
    <w:p>
      <w:pPr>
        <w:pStyle w:val="Normal"/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</w:t>
      </w:r>
      <w:r>
        <w:rPr>
          <w:sz w:val="28"/>
          <w:szCs w:val="28"/>
        </w:rPr>
        <w:t xml:space="preserve">Разработка классного часа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Цель</w:t>
      </w:r>
      <w:r>
        <w:rPr/>
        <w:t>: используя исторические данные, сведения из географии, медицины, статистические данные и личные впечатления учащихся, доказать, что курение, алкоголь и наркотики вредны для здоровья человека, а особенно для детей.</w:t>
      </w:r>
    </w:p>
    <w:p>
      <w:pPr>
        <w:pStyle w:val="Normal"/>
        <w:spacing w:lineRule="auto" w:line="276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- выяснить степень информированности ребят о наркотиках, алкоголизме,  вреде курения и их позицию;</w:t>
      </w:r>
    </w:p>
    <w:p>
      <w:pPr>
        <w:pStyle w:val="Normal"/>
        <w:spacing w:lineRule="auto" w:line="276"/>
        <w:rPr/>
      </w:pPr>
      <w:r>
        <w:rPr/>
        <w:t xml:space="preserve">- формирование у школьников негативного отношения к наркомании, а также к алкоголю и курению: </w:t>
      </w:r>
    </w:p>
    <w:p>
      <w:pPr>
        <w:pStyle w:val="Normal"/>
        <w:spacing w:lineRule="auto" w:line="276"/>
        <w:rPr/>
      </w:pPr>
      <w:r>
        <w:rPr/>
        <w:t>- раскрытие пагубности пристрастия к курению, алкоголю и наркотикам;</w:t>
      </w:r>
    </w:p>
    <w:p>
      <w:pPr>
        <w:pStyle w:val="Normal"/>
        <w:spacing w:lineRule="auto" w:line="276"/>
        <w:rPr/>
      </w:pPr>
      <w:r>
        <w:rPr/>
        <w:t>- нацелить на здоровый образ жизн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борудование</w:t>
      </w:r>
      <w:r>
        <w:rPr/>
        <w:t>: диаграмма «Состав табачного дыма», коллекция пустой посуды из под алкогольных напитков и лекарственных препаратов, презентация  «Пагубные привычк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готовка к классному часу: проведено анонимное анкетирование и заочная викторин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spacing w:lineRule="auto" w:line="276"/>
        <w:rPr/>
      </w:pPr>
      <w:r>
        <w:rPr/>
        <w:t>1.Как ты относишься к курению?</w:t>
      </w:r>
    </w:p>
    <w:p>
      <w:pPr>
        <w:pStyle w:val="Normal"/>
        <w:spacing w:lineRule="auto" w:line="276"/>
        <w:rPr/>
      </w:pPr>
      <w:r>
        <w:rPr/>
        <w:t>А) Я не курю;</w:t>
      </w:r>
    </w:p>
    <w:p>
      <w:pPr>
        <w:pStyle w:val="Normal"/>
        <w:spacing w:lineRule="auto" w:line="276"/>
        <w:rPr/>
      </w:pPr>
      <w:r>
        <w:rPr/>
        <w:t>Б) Я пробовал(а) курить, но мне не понравилось;</w:t>
      </w:r>
    </w:p>
    <w:p>
      <w:pPr>
        <w:pStyle w:val="Normal"/>
        <w:spacing w:lineRule="auto" w:line="276"/>
        <w:rPr/>
      </w:pPr>
      <w:r>
        <w:rPr/>
        <w:t>В) Я курю, и мне это нравит  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Как ты относишься к алкогольным напиткам?</w:t>
        <w:br/>
        <w:t>А) Я никогда не употреблял(а) алкогольные напитки;</w:t>
      </w:r>
    </w:p>
    <w:p>
      <w:pPr>
        <w:pStyle w:val="Normal"/>
        <w:spacing w:lineRule="auto" w:line="276"/>
        <w:rPr/>
      </w:pPr>
      <w:r>
        <w:rPr/>
        <w:t>Б) Мне нравится пиво,</w:t>
      </w:r>
    </w:p>
    <w:p>
      <w:pPr>
        <w:pStyle w:val="Normal"/>
        <w:spacing w:lineRule="auto" w:line="276"/>
        <w:rPr/>
      </w:pPr>
      <w:r>
        <w:rPr/>
        <w:t>В) Спиртные напитки улучшают настроение, поэтому я их п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Как ты относишься к наркотикам?</w:t>
      </w:r>
    </w:p>
    <w:p>
      <w:pPr>
        <w:pStyle w:val="Normal"/>
        <w:spacing w:lineRule="auto" w:line="276"/>
        <w:rPr/>
      </w:pPr>
      <w:r>
        <w:rPr/>
        <w:t>А) Я не знаю, что это такое;</w:t>
      </w:r>
    </w:p>
    <w:p>
      <w:pPr>
        <w:pStyle w:val="Normal"/>
        <w:spacing w:lineRule="auto" w:line="276"/>
        <w:rPr/>
      </w:pPr>
      <w:r>
        <w:rPr/>
        <w:t>Б) Я не пробовал(а) наркотики;</w:t>
      </w:r>
    </w:p>
    <w:p>
      <w:pPr>
        <w:pStyle w:val="Normal"/>
        <w:spacing w:lineRule="auto" w:line="276"/>
        <w:rPr/>
      </w:pPr>
      <w:r>
        <w:rPr/>
        <w:t>В) Употреблять наркотики – это не страшно, и я их пробовал(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очная викторина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/>
        <w:t>Кур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Назовите вредные вещества, содержащиеся в табачном ды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Какова смертельная доза никотина для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Виновником развития каких болезней может стать кур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очему так называемые легкие сигареты не спасают от рака легки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Как отражается курение на здоровье и внешности девуш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очему бросить курить очень трудно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720"/>
        <w:rPr/>
      </w:pPr>
      <w:r>
        <w:rPr/>
        <w:t xml:space="preserve">                        </w:t>
      </w:r>
      <w:r>
        <w:rPr/>
        <w:t>Алког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Что в переводе с арабского означает «алкогол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очему с давних времен алкоголь называют похитителем рассуд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очему подростки начинают употреблять спиртно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Какова связь между бутылкой водки и демографическим кризисом в Росс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Как влияет на формирование плода употребление спиртных напитков беременной женщи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К каким заболеваниям организма человека приводит алкоголизм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2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20"/>
        <w:rPr/>
      </w:pPr>
      <w:r>
        <w:rPr/>
        <w:t xml:space="preserve">                                                                       </w:t>
      </w:r>
      <w:r>
        <w:rPr/>
        <w:t>Нарко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Если тебе предложат покурить «травки», принять «дозу», как ты поступиш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Говорят, что есть безобидные наркотики типа «травки», «таблеток». Так ли эт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Чем рискует человек, пристрастившийся к наркотика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Врачи-наркологи отмечают, что в настоящее время среди наркоманов практически отсутствуют люди в возрасте старше 30 лет. Чем это можно объясни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Что, на твой взгляд, надо сделать в России, чтобы предотвратить распространение наркоторговли и наркома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К каким болезням человека приводит наркомания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" w:right="-850" w:hanging="540"/>
        <w:rPr/>
      </w:pPr>
      <w:r>
        <w:rPr/>
        <w:t>Результаты анкетирования  учащиеся обрабатывали самостоятельно путем построения      графиков и диаграмм, а затем обсуждали их во время классного часа.</w:t>
      </w:r>
    </w:p>
    <w:p>
      <w:pPr>
        <w:pStyle w:val="Normal"/>
        <w:spacing w:lineRule="auto" w:line="276"/>
        <w:ind w:left="540" w:right="-850" w:hanging="540"/>
        <w:rPr/>
      </w:pPr>
      <w:r>
        <w:rPr/>
        <w:t>Ответы на вопросы викторины были заложены в содержание материала классного час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лассного час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Вступительное слово учител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день, ребята! Сегодня мы поговорим о наших привычках. У каждого человека в течение жизни их вырабатывается множество, самых разных. А какие привычки  есть у вас? (Ответы старшеклассник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ите, как много, оказывается, мы можем привести примеров. Одни привычки помогают нам. Например, тому, кто привык вставать ежеднев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часов, не нужен будильник. Тот, кто привык все свои вещи класть на место, не будет в спешке переворачивать вверх дном квартиру в поисках нужной вещи. А тому, кто каждый день в одно и то же время садится за письменный стол, не нужно заставлять себя учить уроки – его организм заранее настроился на работу. Все эти привычки полезны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, к сожалению,  многие  из  нас могут « похвастаться»  и « вредными»  привычками. Кто-то любит подолгу нежиться  в постели. Кто-то привы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трудные дела откладывать «на завтра». А как трудно приходится том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привык обманыв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опасных привычек есть те, которые способны разрушать здоровье человека – дружба с алкоголем, никотином, наркоти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Учитель: Почему Минздрав предупреждает: курение опасно для вашего здоровья? Что страшного в курении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бята высказывают свои предположения: много вредных веществ содержится в табачном дыме, организм очень быстро привыкает к попаданию в кровь никотина и человек становится зависимым от этой пагубной привыч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итель: Курение – самый распространенный в мире вид наркомании, охвативший все слои населения, потому что главное заблуждение курильщиков заключается в уверенности: «Захочу и брошу». Однако никотиновый голод, возникающий при попытке бросить курить, настолько схож с ломкой наркомана, что не каждый человек способен это выдержать. Очистка организма происходит лишь через 2-3 месяца после прекращения курения, и то не на 100%, и это уже звучит как приговор. Последствия этой пагубной привычки известны всем: злокачественные образования в бронхах, легких, печени, рождение детей с ослабленным иммунитетом, патология сердечно - сосудистой системы, диабет, преждевременное старение кожи, кариес. Составные части табачного дыма раздражают слизистые оболочки голосовых связок и легких. Это приводит к потере звучности голоса, что хорошо заметно у курящих женщин. Их голос становиться грубым, похожим на мужской. Самой грозной расплатой за курение является рак легких. Перечислять можно долго и, к сожалению, зачастую напрасно. К этому привыкли, как к предупреждению Минздрава на каждой пачке сигарет. Для курильщика со стажем сиюминутное удовольствие перевешивает здравый смысл и силу воли. Но можно надеяться, что для школьников аргументы в пользу здорового образа жизни еще достаточно убедительны.</w:t>
      </w:r>
    </w:p>
    <w:p>
      <w:pPr>
        <w:pStyle w:val="Normal"/>
        <w:spacing w:lineRule="auto" w:line="276"/>
        <w:rPr/>
      </w:pPr>
      <w:r>
        <w:rPr/>
        <w:t>Ребятам предлагается для закрепления схема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 Наиболее вредные компоненты табачного дыма»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5715" distL="693420" distR="694690" simplePos="0" locked="0" layoutInCell="0" allowOverlap="1" relativeHeight="2">
            <wp:simplePos x="0" y="0"/>
            <wp:positionH relativeFrom="character">
              <wp:posOffset>1797685</wp:posOffset>
            </wp:positionH>
            <wp:positionV relativeFrom="line">
              <wp:posOffset>-5715</wp:posOffset>
            </wp:positionV>
            <wp:extent cx="2907665" cy="2828290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истории табакокурения:</w:t>
      </w:r>
      <w:r>
        <w:rPr/>
        <w:t xml:space="preserve"> табак родом из Америки. История приобщения европейцев к курению началась в 1492 году, когда команда Колумба высадилась на одном из островов, которые сейчас называются Багамскими. В качестве подарков местные жители поднесли Колумбу сушеные листья растения петум. Они курили эти подсушенные листья, свернув их в трубочки. Сушеные листья курили и на Кубе. Кубинцы называли эту траву «сигаро»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Заметив своеобразное действие табака на организм (головокружение, тошнота, потеря сознания и т. д.), они стали считать его волшебным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После того как один из кораблей Колумба потерпел аварию, часть экипажа пришлось оставить на островах. Эти матросы были первыми европейцами, научившимися курить от местных жителей. Многие из них привыкли и стали зависимы от курения. Такой притягательной оказалась сила табака! После второго похода Христофора Колумба (1493-1496) семена табака были завезены в Европу (Испанию).Растение, получившее название от имени провинции Табаго острова Гаити, начало свое победоносное шествие по странам и континентам. Быстрому распространению табака способствовало, конечно, удивительное его свойство – появление зависимости от курения, с которой человеку было очень трудно совладать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В Россию табак был завезен английскими купцами в 1585 году, а затем стал выращиваться как культура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Курение табака, а также применение его в качестве лекарства часто вызывало тяжелые отравления, нередко кончавшиеся смертью. Это заставляло правительства разных стран вести борьбу с курением. Применялись различные наказания, в ряде стран весьма жестокие. В России, например, в царствование Михаила Федоровича уличенных в курении в первый раз наказывали 60 ударами палок по стопам, во второй – отрезанием носа или ушей. После опустошительного пожара в Москве в 1634 году, причиной которого оказалось курение. Оно было запрещено под страхом смертной казни. При царе Алексее Михайловиче повелевалось всех, у кого будет найден табак, бить кнутом до тех пор, пока курильщик не признается, откуда взят табак. Правило, запрещающее курение на улицах, действовало многие десятилетия в городе на Неве. Еще современникам А.С.Пушкина строго-настрого запрещалось «как при прогулках пешком, так и при проезде в экипажах курить цигарки». Инициаторами запрета курения на улицах были отнюдь не медики. Приказ продиктовали пожарные. Согласно «табачным установлениям» все курильщики обязаны были зарегистрироваться и платить особый налог в пользу местных пожарных бригад. Тех, кто покуривал тайно, штрафовали: половина денег предназначалась информатору, половина -властям. Не осиливших штраф пороли розгами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Но в этой борьбе табак все же оказался победителем. Вернее победили фабриканты и купцы, получившие огромные прибыли от торговли табаком. В России торговля табаком и курение были разрешены в царствование Петра 1, который сам был заядлым курильщиком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Вредные свойства табака до 19 века практически не были изучены, и врачи ничего не могли противопоставить привычке курения. Если бы знал Колумб, к чему приведет распространение по всему миру привезенного им табака, то он, наверное, проплыл бы мимо Нового Све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В заключение разговора о курении предлагается загадка: однажды мудрый старец, увидев, как торговец рекламирует листья табака, сказал людям: « Этот «божий лист» приносит человеку огромную пользу: к курящему в дом не войдет вор, его не укусит собака, он никогда не состарится». Почему он так сказал?  (ребята высказывают свои соображения).  «Вор не войдет в дом к курильщику, потому, что тот всю ночь будет кашлять, собака не укусит его потому, что, ослабнув, он будет ходить с палкой, и, наконец, он не состарится, ибо умрет молодым»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лкоголизм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истории производства вин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 Древнем мире люди проявляли большую заботу о своем физическом и психическом  здоровье. Например, к употреблению вина они относились с большой осторожностью: в Древней Греции пили  лишь разбавленное вино, а в Древнем Риме употребление вина разрешалось только с 30 летнего возраста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Алкогольные напитки были известны и в Древней Руси. Они изготовлялись из меда и хлебных продуктов, но содержали небольшое количество алкоголя и были очень дороги. Поэтому употреблялись они лишь по большим праздникам.   Процесс изготовления винного спирта известен человечеству еще с первого тысячелетия нашей эры. К царствованию Ивана 3 получение хлебного вина достигло больших размеров, и в 1474 году была установлена первая государственная монополия на производство и продажу вина. В России раньше не было своих виноградных вин, поэтому к царскому столу поставляли вина из – за рубежа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Только в конце 19 – начале 20 века князь Лев Сергеевич Голицын основал производство виноградных вин из отечественных сортов винограда, которые он выращивал в своем имении Новый Свет. Л.С.Голицын придавал огромное значение воспитанию квалифицированных кадров виноделов: «Разве иностранец может любить нашу Родину больше своей? Разве все торговцы, которые нажили миллионы в России, подумали выдвинуть русское виноделие? Никогда! Они заботятся об одном: чтобы не сажали в России виноград». Виноделие – это искусство, часть общечеловеческой культуры. Нужно судить не вино, а того человека, который не знает своей меры. Человек должен разумно использовать спирт и его производные, не нанося вреда своему здоровью. Он должен с молодости развивать культуру общения с алкогольными напитк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мониторинга и статистики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овременное развитие технологий крепких напитков, вина, пива, свободная их продажа в любое время суток, низкая экологическая культура населения в этом вопросе способствуют массовому формированию алкогольных привычек в различных возрастных группах населения. Особенно опасно такое пристрастие к алкоголю для здоровья молодых людей, подростков. Многие считают, что выпить бутылку, другую пива, причем у всех на виду, да еще и «из горла», это стильно. Результаты мониторинга, проведенного Центром социологических исследований Минобразования, показали, что наши дети выпивают в год 1 млрд. литров спиртного! По оценкам международной медицинской общественности, алкогольная ситуация в России отличается высокой напряженностью. По статистике среднедушевое потребление алкогольных напитков в России в настоящее время составляет 13 литров в год. Это грозит вырождением нации, разрушением генофонда. Ведь предрасположенность к потреблению алкоголя передается по наследству с нарастанием генетических дефект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sz w:val="28"/>
          <w:szCs w:val="28"/>
        </w:rPr>
        <w:t>Что люди пьют и последствия этого</w:t>
      </w:r>
    </w:p>
    <w:p>
      <w:pPr>
        <w:pStyle w:val="Normal"/>
        <w:spacing w:lineRule="auto" w:line="276"/>
        <w:rPr>
          <w:u w:val="single"/>
        </w:rPr>
      </w:pPr>
      <w:r>
        <w:rPr/>
        <w:t>Бутылки после распития алкогольных напитков можно встретить повсюду. Алкоголики не отличаются культурой поведения</w:t>
      </w:r>
      <w:r>
        <w:rPr>
          <w:u w:val="single"/>
        </w:rPr>
        <w:t>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    </w:t>
      </w:r>
      <w:r>
        <w:rPr>
          <w:u w:val="single"/>
        </w:rPr>
        <w:t>Учитель демонстрирует коллекцию «пустой тары»: стеклоочиститель, растворитель, одеколон, различные марки водки, лекарственные спиртосодержащие препараты (настойки валерианы, пиона, пустырника, календулы, прополиса), препараты наружного применения и т. д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Следует остановиться на употреблении ядовитых технических жидкостей -  различных суррогатов алкоголя. Их употребляют или ошибочно принимая за этиловый спирт, или намеренно пренебрегая опасностями, как это делают иногда заядлые пьяницы. Так антифризы (спиртосодержащие жидкости, используемые в системе охлаждения двигателей внутреннего сгорания) подобно обычному спирту способны вызвать опьянение, но через 10-12 часов после их употребления появляются признаки тяжелого отравления (тошнота, рвота, слабость, потеря сознания), а смерть наступает через 1-2 дня. Это относится и к другим суррогатам. Впрочем, вредные примеси  содержатся и в продажном спиртном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Но самое ужасное, что алкоголь употребляют подростки. Они относятся к спиртному как к лимонаду, не понимая в силу своего юного возраста, что возможное привыкание к алкоголю приводит к тяжелейшим хроническим заболеваниям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Подростковый алкоголизм протекает особенно тяжело. У таких детей нередко наблюдаются заболевания печени, поджелудочной железы и желудочно - кишечного тракта. Подростки становятся озлобленными, агрессивными, теряют интерес к учебе, склонны к правонарушения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вной алкоголизм – беда молод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Широкая реклама пива делает свое дело. Все больше представителей молодого поколения попадают под пагубную зависимость. Стали пиво пить все и везде: на улицах, в барах, дома, в транспорте. Даже девушки, выпивающие пиво на ходу, стали распространенным явлением. А в это время  в организме начинают протекать определенные процессы, которые затем приведут к алкоголизму. В России достаточно праздников для того, чтобы выпить. А для употребления пива и повод часто не нужен. Пиво употребляют, чтобы расслабиться, скрасить вечер. Даже утолить жажду. Пристрастие к алкоголю при таком подходе вырабатывается не сразу. Но сам человек должен четко осознавать угрозу, которую таит в себе этот пенный напиток. Пиво называют «входными воротами» алкоголизма. Пивное пристрастие губит организм еще коварнее, чем водочное. Последствия тяжелы: цирроз печени, гепатит, дистрофия, нарушение интеллекта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истоки пьяных женских слез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лово « алкоголик» чаще всего ассоциируется с представителем мужского пола. Но, к сожалению,</w:t>
      </w:r>
    </w:p>
    <w:p>
      <w:pPr>
        <w:pStyle w:val="Normal"/>
        <w:spacing w:lineRule="auto" w:line="276"/>
        <w:rPr/>
      </w:pPr>
      <w:r>
        <w:rPr/>
        <w:t>женский алкоголизм – тоже распространенное явление. Первый прием спиртного напитка запоминается девушке лучше: настроение резко улучшилось, проблемы отошли на задний план. Ей хочется повторять снова и снова, причем одной, скрывшись от посторонних глаз. Пьющих женщин презирают, общество от них отворачивается. Как результат – отеки, одышка. нездоровый цвет лица, взрывной характер, внешность. Врачи, конечно, помогут справиться с бедой, но лучше ее предотврати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ли я быть таким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Место, время и обстановка для выпивки не имеют значения для мен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 компании могут быть, и едва знакомые люд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Я не устанавливаю себе норму выпитого алкогол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нешний вид меня не интересует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Мне безразлично, осуждают ли мое поведение друг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е важно, какой алкоголь вы потребляете. Алкоголь – это всегда алкоголь, и угроза развития алкоголизма растет пропорционально принятым градус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u w:val="single"/>
        </w:rPr>
        <w:t>Наркомания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/>
        <w:t>Термин «наркомания» в переводе с греческого обозначает оцепенение, онемение, безумие, страсть. влечение. Комитет экспертов Всемирной организации здравоохранения определил наркоманию как состояние, характеризующееся неотвратимой потребностью в наркотике, добыванием его всевозможными способами, стремлением к постоянному увеличению дозы, и приводящее к физической и моральной деградации человека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Главный признак наркомании – психическая зависимость. Это состояние, при котором употребляемое вещество вызывает чувство удовлетворения и психического подъема. Со временем организм начинает требовать постоянного введения лекарственного средства для того, чтобы избежать дискомфор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 возникновения  наркотиков</w:t>
      </w:r>
    </w:p>
    <w:p>
      <w:pPr>
        <w:pStyle w:val="Normal"/>
        <w:spacing w:lineRule="auto" w:line="276"/>
        <w:rPr/>
      </w:pPr>
      <w:r>
        <w:rPr/>
        <w:t>За шесть тысяч лет до н. э. люди знали психоактивное действие алкоголя и некоторых растений.</w:t>
      </w:r>
    </w:p>
    <w:p>
      <w:pPr>
        <w:pStyle w:val="Normal"/>
        <w:spacing w:lineRule="auto" w:line="276"/>
        <w:rPr/>
      </w:pPr>
      <w:r>
        <w:rPr/>
        <w:t xml:space="preserve">Европа. Римляне использовали мак. </w:t>
      </w:r>
    </w:p>
    <w:p>
      <w:pPr>
        <w:pStyle w:val="Normal"/>
        <w:spacing w:lineRule="auto" w:line="276"/>
        <w:rPr/>
      </w:pPr>
      <w:r>
        <w:rPr/>
        <w:t>Азия. Шумеры употребляли мак, бедуины – банг (гашиш), китайцы – опиум.</w:t>
      </w:r>
    </w:p>
    <w:p>
      <w:pPr>
        <w:pStyle w:val="Normal"/>
        <w:spacing w:lineRule="auto" w:line="276"/>
        <w:rPr/>
      </w:pPr>
      <w:r>
        <w:rPr/>
        <w:t>Африка. Египтяне использовали маковый сок, жевали листья кофейного дерева (кофеин).</w:t>
      </w:r>
    </w:p>
    <w:p>
      <w:pPr>
        <w:pStyle w:val="Normal"/>
        <w:spacing w:lineRule="auto" w:line="276"/>
        <w:rPr/>
      </w:pPr>
      <w:r>
        <w:rPr/>
        <w:t>Южная Америка. Индейцы жевали листья кустарника кока (кокаин).</w:t>
      </w:r>
    </w:p>
    <w:p>
      <w:pPr>
        <w:pStyle w:val="Normal"/>
        <w:spacing w:lineRule="auto" w:line="276"/>
        <w:rPr/>
      </w:pPr>
      <w:r>
        <w:rPr/>
        <w:t>Северная Америка. Мексиканские индейцы в ритуалах использовали кактусы и гриб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опасны наркотики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ркотики вызывают физическую зависимость. Возникает привыкание, и организм требует все больших и больших доз наркотик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Если наркотики становятся недоступными, человек заболевает, испытывает муки, становится агрессивны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ркотик создает психическую зависимость – пристрастие к эйфор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ркотик – это яд! Он оказывает токсическое воздействие. Это приводит к поражению мозга, к истощению нервной системы, к разрушению всех внутренних органов, к генетическим изменениям потомства (уродства, умственная отсталость, смертность), к преждевременной смерт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ркоманы могут заразиться различными заболеваниями – СПИД, гепатит и др. Инфекционные заболевания передаются через нестерильные иглы, через слюну, если одну сигарету курят несколько человек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ять причин сказать «нет» наркотикам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дают фальшивое представление о счасть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не дают человеку мыслить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часто приводят к несчастным случая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уничтожают дружбу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делают человека слабым и безвольны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толкают людей на кражи и насили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являются источником многих заболеваний и приводят к преждевременной смерт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разрушают семь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ркотики приводят к уродствам у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ловное законодательство</w:t>
      </w:r>
    </w:p>
    <w:p>
      <w:pPr>
        <w:pStyle w:val="Normal"/>
        <w:spacing w:lineRule="auto" w:line="276"/>
        <w:rPr/>
      </w:pPr>
      <w:r>
        <w:rPr/>
        <w:t>За незаконное изготовление, приобретение, хранение, перевозку или пересылку с целью сбыта, а также за незаконный сбыт наркотиков УК устанавливает до 15 лет лишения свободы. Склонение к употреблению наркотиков наказуемо лишением свободы сроком до 10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от и закончился наш классный час. Возможно вы смогли убедиться. Что жить без вредных привычек можно и нужно. А для создания хорошего настроения лучше использовать  простые, но очень эффективные средства. Желаю вам, чтобы в жизни у вас было больше счастливых моментов и хорошее настроение не покидало вас никог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рождается на свет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творить, дерзать – и не инач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оставить в жизни добрый сле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ешить все трудные задач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рождается на свет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чего? Ищите свой ответ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уценко Г.И., Новиков Ю.В. «Книга о здоровом образе жизни», Москва, «Профиздат». 1987г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уратова И.Д., Сидоров П.И. «Антиалкогольное воспитание в школе». Архангельск, 1977г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етренко Л.Ф. «Коварный враг», «Знание», 1981г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ырезки из газет и журналов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Материалы из своего архива. </w:t>
      </w:r>
    </w:p>
    <w:p>
      <w:pPr>
        <w:pStyle w:val="Normal"/>
        <w:spacing w:lineRule="auto" w:line="276"/>
        <w:rPr/>
      </w:pPr>
      <w:r>
        <w:rPr/>
        <w:t xml:space="preserve">Приложение: Презентация </w:t>
      </w:r>
      <w:hyperlink r:id="rId3">
        <w:r>
          <w:rPr>
            <w:rStyle w:val="InternetLink"/>
          </w:rPr>
          <w:t>«Наркотики -дорога смерти»</w:t>
        </w:r>
      </w:hyperlink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/&#1085;&#1072;&#1088;&#1082;&#1086;&#1090;&#1080;&#1082;/&#1076;&#1086;&#1088;&#1086;&#1075;&#1072;%20&#1089;&#1084;&#1077;&#1088;&#1090;&#108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1:00Z</dcterms:created>
  <dc:creator>второй комп</dc:creator>
  <dc:description/>
  <cp:keywords/>
  <dc:language>en-US</dc:language>
  <cp:lastModifiedBy>Наталья Шибаева</cp:lastModifiedBy>
  <dcterms:modified xsi:type="dcterms:W3CDTF">2015-03-30T10:57:00Z</dcterms:modified>
  <cp:revision>4</cp:revision>
  <dc:subject/>
  <dc:title/>
</cp:coreProperties>
</file>