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нкетирование роди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. Изменилось ли отношение вашего ребенка к выполнению до</w:t>
        <w:softHyphen/>
        <w:t>машних заданий в седьмом классе по сравнению с предыдущими год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   Сколько времени в день тратит ваш ребенок на подготовку до</w:t>
        <w:softHyphen/>
        <w:t>машних зада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   Какие предметы требуют больших затрат време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   Всегда ли ваш ребенок понимает, что он должен сделать, выпол</w:t>
        <w:softHyphen/>
        <w:t>няя домаш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   Приходится ли вам помогать ребенку выполнять домашнее зада</w:t>
        <w:softHyphen/>
        <w:t>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   По каким предметам вы помогаете ребенку выполнять домаш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   Всегда ли ваш ребенок знает, что задано по тому или иному пред</w:t>
        <w:softHyphen/>
        <w:t>ме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   Чем объясняет ваш ребенок, что задание в дневнике не записа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   Изучение какого предмета является для вашего ребенка самым трудны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0.    С чем связаны учебные трудности ребенка поданному предме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   Какие виды домашних заданий наиболее трудны для выполне</w:t>
        <w:softHyphen/>
        <w:t>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   Обращался ли ваш ребенок за помощью к учител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   Насколько эффективной была помощь учител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   Контролируете ли вы учебную деятельность своего ребен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   Как осуществляете контроль его учебной деятельност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5:00Z</dcterms:created>
  <dc:creator>adm</dc:creator>
  <dc:description/>
  <cp:keywords/>
  <dc:language>en-US</dc:language>
  <cp:lastModifiedBy>Наталья Шибаева</cp:lastModifiedBy>
  <dcterms:modified xsi:type="dcterms:W3CDTF">2015-03-29T08:08:00Z</dcterms:modified>
  <cp:revision>2</cp:revision>
  <dc:subject/>
  <dc:title>Анкетирование родителей</dc:title>
</cp:coreProperties>
</file>